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AÇÃO DE EXECUÇÃO DE TÍTULO EXTRAJUDICIAL -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- 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çã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LTDA., pessoa jurídica de direito privado, inscrita no CNPJ sob nº ___________, com sede a Rua __________, nº </w:t>
      </w:r>
    </w:p>
    <w:p>
      <w:pPr>
        <w:pStyle w:val="Normal"/>
        <w:rPr/>
      </w:pPr>
      <w:r>
        <w:rPr/>
        <w:t xml:space="preserve">____, conj. __, bairro ________, CEP ________, _________, UF, por seu procurador ao fim assinado, nos termos do incluso instrumento </w:t>
      </w:r>
    </w:p>
    <w:p>
      <w:pPr>
        <w:pStyle w:val="Normal"/>
        <w:rPr/>
      </w:pPr>
      <w:r>
        <w:rPr/>
        <w:t xml:space="preserve">de mandato (Doc. 1), o qual recebe intimações a Rua ________, ____, s. ___, bairro _____, CEP ________, _________, UF, vem </w:t>
      </w:r>
    </w:p>
    <w:p>
      <w:pPr>
        <w:pStyle w:val="Normal"/>
        <w:rPr/>
      </w:pPr>
      <w:r>
        <w:rPr/>
        <w:t>respeitosamente a presença de V. Exª. pro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EXECUÇÃO, com base em TÍTULO EXECUTIVO EXTRAJUDICIAL, nos termos do art. 646 e ss. do CPC, con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LTDA., inscrita no CNPJ sob nº ____________, estabelecida a Rua ____________, ____, CEP __________, </w:t>
      </w:r>
    </w:p>
    <w:p>
      <w:pPr>
        <w:pStyle w:val="Normal"/>
        <w:rPr/>
      </w:pPr>
      <w:r>
        <w:rPr/>
        <w:t xml:space="preserve">__________, UF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brasileiro, casado, engenheiro, residente e domiciliado a Rua ____________, _____, apto. ____, CEP _________, </w:t>
      </w:r>
    </w:p>
    <w:p>
      <w:pPr>
        <w:pStyle w:val="Normal"/>
        <w:rPr/>
      </w:pPr>
      <w:r>
        <w:rPr/>
        <w:t>___________, UF, nos term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Exeqüente firmou com os Executados, em __/__/__, "Instrumento Particular de Confissão de Dívida" (Doc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r força do referido instrumento, a Exeqüente tornou-se credora da importância inicial de R$ _________ (____________), bem como </w:t>
      </w:r>
    </w:p>
    <w:p>
      <w:pPr>
        <w:pStyle w:val="Normal"/>
        <w:rPr/>
      </w:pPr>
      <w:r>
        <w:rPr/>
        <w:t xml:space="preserve">declarou ser devedora da __________ do valor de R$ ________ (____________) decorrente de um refinanciamento feito entre a </w:t>
      </w:r>
    </w:p>
    <w:p>
      <w:pPr>
        <w:pStyle w:val="Normal"/>
        <w:rPr/>
      </w:pPr>
      <w:r>
        <w:rPr/>
        <w:t xml:space="preserve">exeqüida e o Banco ____________ S/A de duplicatas aceitas pela ________, ora Exeqüente (conforme cláusulas primeira, segunda e </w:t>
      </w:r>
    </w:p>
    <w:p>
      <w:pPr>
        <w:pStyle w:val="Normal"/>
        <w:rPr/>
      </w:pPr>
      <w:r>
        <w:rPr/>
        <w:t>terceira da confissão de dívida - Doc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ssa forma, o valor original do crédito da Exeqüente foi reduzido para R$ ______ (____________), caso a primeira Executada fizesse </w:t>
      </w:r>
    </w:p>
    <w:p>
      <w:pPr>
        <w:pStyle w:val="Normal"/>
        <w:rPr/>
      </w:pPr>
      <w:r>
        <w:rPr/>
        <w:t>o pagamento da dívida perante o Banco ____________ S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 cláusula quinta do instrumento, as partes dispuseram que a dívida seria corrigida monetariamente, e sobre o valor corrigido incidiriam </w:t>
      </w:r>
    </w:p>
    <w:p>
      <w:pPr>
        <w:pStyle w:val="Normal"/>
        <w:rPr/>
      </w:pPr>
      <w:r>
        <w:rPr/>
        <w:t>juros de um por cento (1%) ao mês, desde __/__/__ até a data do efetivo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 cláusula oitava da confissão de dívida, dispuseram os contratantes que, em caso de descumprimento, o total devido seria acrescido de </w:t>
      </w:r>
    </w:p>
    <w:p>
      <w:pPr>
        <w:pStyle w:val="Normal"/>
        <w:rPr/>
      </w:pPr>
      <w:r>
        <w:rPr/>
        <w:t>dez por cento (1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Executada fez alguns pagamentos parciais do dé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ssa forma, a dívida, corrigida através da TR, acrescida dos juros contratados (1% ao mês), e descontados os pagamentos parciais, </w:t>
      </w:r>
    </w:p>
    <w:p>
      <w:pPr>
        <w:pStyle w:val="Normal"/>
        <w:rPr/>
      </w:pPr>
      <w:r>
        <w:rPr/>
        <w:t>atinge a importância de R$ ______ (____________), conforme planilha de cálculo anexa (Doc.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crescida a dívida da multa de dez por cento (10%) pactuada, o total devido importa, nesta data, em R$ ______ (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 segundo Executado, por sua vez, assinou o Instrumento Particular de Confissão de Dívida na qualidade de devedor solidário e, por esse </w:t>
      </w:r>
    </w:p>
    <w:p>
      <w:pPr>
        <w:pStyle w:val="Normal"/>
        <w:rPr/>
      </w:pPr>
      <w:r>
        <w:rPr/>
        <w:t>motivo, conforme o art. 275, caput do CC, pode sofrer exigência de pagamento total da dívida co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o Executado para que, em vinte e quatro (24) horas, pague o valor da dívida, a qual, atualizada até esta data, importa em R$ </w:t>
      </w:r>
    </w:p>
    <w:p>
      <w:pPr>
        <w:pStyle w:val="Normal"/>
        <w:rPr/>
      </w:pPr>
      <w:r>
        <w:rPr/>
        <w:t>__________ (____________), acrescido das custas processuais e honorários advocatícios, ou faça nomeação de bens à pen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aso, no prazo de vinte e quatro (24) horas, o executado não pague a dívida, nem faça nomeação válida, penhorem-se tantos bens </w:t>
      </w:r>
    </w:p>
    <w:p>
      <w:pPr>
        <w:pStyle w:val="Normal"/>
        <w:rPr/>
      </w:pPr>
      <w:r>
        <w:rPr/>
        <w:t>quantos bastem para garantir a presente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pós a penhora, prossiga a execução até a integral satisfação do crédito da Exeqü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__ de ____________ de 200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__ nº 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0:00Z</dcterms:created>
  <dc:creator>Cliente</dc:creator>
  <dc:description/>
  <cp:keywords/>
  <dc:language>en-US</dc:language>
  <cp:lastModifiedBy>Cliente</cp:lastModifiedBy>
  <dcterms:modified xsi:type="dcterms:W3CDTF">2008-06-03T23:21:00Z</dcterms:modified>
  <cp:revision>1</cp:revision>
  <dc:subject/>
  <dc:title>               AÇÃO DE EXECUÇÃO DE TÍTULO EXTRAJUDICIAL - EMPRESA</dc:title>
</cp:coreProperties>
</file>